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ƯỜNG ĐẠI HỌC NÔNG LÂM                                 Độc lập - Tự do -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40005</wp:posOffset>
                </wp:positionV>
                <wp:extent cx="18040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3.15pt" to="42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THÀNH PHỐ HỒ CHÍ MINH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8pt" to="149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/>
          <w:sz w:val="30"/>
          <w:szCs w:val="30"/>
        </w:rPr>
        <w:t>GIẤY ĐỀ NGHỊ HOÃN XÉT TỐT NGHIỆP</w:t>
      </w:r>
      <w:r>
        <w:rPr>
          <w:b/>
          <w:sz w:val="26"/>
          <w:szCs w:val="26"/>
        </w:rPr>
        <w:br/>
      </w:r>
      <w:r>
        <w:rPr>
          <w:bCs/>
          <w:i/>
          <w:iCs/>
          <w:sz w:val="26"/>
          <w:szCs w:val="26"/>
        </w:rPr>
        <w:t>(Đợt:…… Tháng ……. năm 20….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Kính gửi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Phòng Đào tạo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Trưởng Khoa Kinh T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.; Giới tính: …………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Mã SV: ……………,         Mã lớp: ……………………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Sinh ngày: …./…../……..; Nơi sinh: ……………........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……………………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kính xin Phòng Đào Tạo, khoa Kinh tế cho tôi được hoãn xét tốt nghiệp đợt …… tháng …../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Lý do xin hoãn xét tốt nghiệp: ………………………………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Tp HCM, ngày …… tháng …… năm 2024</w:t>
      </w:r>
    </w:p>
    <w:p>
      <w:pPr>
        <w:pStyle w:val="Normal"/>
        <w:rPr/>
      </w:pPr>
      <w:r>
        <w:rPr>
          <w:b/>
          <w:sz w:val="26"/>
          <w:szCs w:val="26"/>
        </w:rPr>
        <w:t>Phòng Đào Tạo                Trưởng khoa                                  Người làm đơ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260" w:right="110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3:00Z</dcterms:created>
  <dc:creator>User</dc:creator>
  <dc:description/>
  <cp:keywords/>
  <dc:language>en-US</dc:language>
  <cp:lastModifiedBy>Administrator</cp:lastModifiedBy>
  <cp:lastPrinted>2024-09-18T15:32:00Z</cp:lastPrinted>
  <dcterms:modified xsi:type="dcterms:W3CDTF">2024-12-19T07:21:00Z</dcterms:modified>
  <cp:revision>5</cp:revision>
  <dc:subject/>
  <dc:title>BỘ GIÁO DỤC VÀ ĐÀO TẠO                  CỘNG HÒA XÃ HỘI CHỦ NGHĨA VIỆT NAM</dc:title>
</cp:coreProperties>
</file>